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кимова Зифа Саляховна,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читель химии МБОУ «Новоякуповская ООШ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Абдулинский городской окру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 класс 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УМК</w:t>
      </w:r>
      <w:r>
        <w:rPr>
          <w:rFonts w:cs="Times New Roman" w:ascii="Times New Roman" w:hAnsi="Times New Roman"/>
        </w:rPr>
        <w:t xml:space="preserve"> (название учебника, автор, год издания): Габриелян О.С. Химия. 11 класс: учебник для общеобразовательных учреждений. - М.: Дрофа, 2010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обучения</w:t>
      </w:r>
      <w:r>
        <w:rPr>
          <w:rFonts w:cs="Times New Roman" w:ascii="Times New Roman" w:hAnsi="Times New Roman"/>
          <w:sz w:val="24"/>
          <w:szCs w:val="24"/>
        </w:rPr>
        <w:t>: базовы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sz w:val="24"/>
          <w:szCs w:val="24"/>
        </w:rPr>
        <w:t>Ионная химическая связь. Ионные соедин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асов, отведенное на изучение темы: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рока в системе уроков по теме: урок №1  в главе  «Строение веществ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color w:val="000000"/>
          <w:sz w:val="24"/>
          <w:szCs w:val="24"/>
        </w:rPr>
        <w:t>комбинированны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целостного представления об  ионной химической связи и ионных соединения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ающи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17"/>
        <w:widowControl w:val="false"/>
        <w:numPr>
          <w:ilvl w:val="0"/>
          <w:numId w:val="6"/>
        </w:numPr>
        <w:autoSpaceDE w:val="false"/>
        <w:spacing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ить  знания  учащихся о строении атомов, ионов;</w:t>
      </w:r>
    </w:p>
    <w:p>
      <w:pPr>
        <w:pStyle w:val="Style17"/>
        <w:widowControl w:val="false"/>
        <w:numPr>
          <w:ilvl w:val="0"/>
          <w:numId w:val="6"/>
        </w:numPr>
        <w:autoSpaceDE w:val="false"/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у учащихся представление  об  ионной химической связи и ионных соединениях;</w:t>
      </w:r>
    </w:p>
    <w:p>
      <w:pPr>
        <w:pStyle w:val="Style17"/>
        <w:widowControl w:val="false"/>
        <w:numPr>
          <w:ilvl w:val="0"/>
          <w:numId w:val="6"/>
        </w:numPr>
        <w:autoSpaceDE w:val="false"/>
        <w:spacing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своение учащимися зависимости физических и химических свойств веществ   от типа химической связи;</w:t>
      </w:r>
    </w:p>
    <w:p>
      <w:pPr>
        <w:pStyle w:val="Style17"/>
        <w:widowControl w:val="false"/>
        <w:numPr>
          <w:ilvl w:val="0"/>
          <w:numId w:val="6"/>
        </w:numPr>
        <w:autoSpaceDE w:val="false"/>
        <w:spacing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составлять схемы образования ионной связи.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вивающие:</w:t>
      </w:r>
    </w:p>
    <w:p>
      <w:pPr>
        <w:pStyle w:val="Style17"/>
        <w:widowControl w:val="false"/>
        <w:numPr>
          <w:ilvl w:val="0"/>
          <w:numId w:val="8"/>
        </w:numPr>
        <w:autoSpaceDE w:val="false"/>
        <w:spacing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учащихся навыки самостоятельной работы с различными информационными источниками;</w:t>
      </w:r>
    </w:p>
    <w:p>
      <w:pPr>
        <w:pStyle w:val="Style17"/>
        <w:widowControl w:val="false"/>
        <w:numPr>
          <w:ilvl w:val="0"/>
          <w:numId w:val="8"/>
        </w:numPr>
        <w:autoSpaceDE w:val="false"/>
        <w:spacing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учащихся умение выделять главное в учебном материале;</w:t>
      </w:r>
    </w:p>
    <w:p>
      <w:pPr>
        <w:pStyle w:val="Style17"/>
        <w:widowControl w:val="false"/>
        <w:numPr>
          <w:ilvl w:val="0"/>
          <w:numId w:val="8"/>
        </w:numPr>
        <w:autoSpaceDE w:val="false"/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у учащихся умение анализировать и сравнивать, обобщать и систематизировать, устанавливать причинно-следственные связи между строением вещества и свойствами, прогнозировать свойства веществ;</w:t>
      </w:r>
    </w:p>
    <w:p>
      <w:pPr>
        <w:pStyle w:val="Style17"/>
        <w:widowControl w:val="false"/>
        <w:numPr>
          <w:ilvl w:val="0"/>
          <w:numId w:val="8"/>
        </w:numPr>
        <w:autoSpaceDE w:val="false"/>
        <w:spacing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учащихся умение применять полученные ранее знания в новой ситуации;</w:t>
      </w:r>
    </w:p>
    <w:p>
      <w:pPr>
        <w:pStyle w:val="Style17"/>
        <w:widowControl w:val="false"/>
        <w:numPr>
          <w:ilvl w:val="0"/>
          <w:numId w:val="8"/>
        </w:numPr>
        <w:autoSpaceDE w:val="false"/>
        <w:spacing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 у учащихся химического мышления.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before="60" w:after="0"/>
        <w:ind w:left="720" w:hanging="720"/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спитательные:</w:t>
      </w:r>
    </w:p>
    <w:p>
      <w:pPr>
        <w:pStyle w:val="Style17"/>
        <w:numPr>
          <w:ilvl w:val="0"/>
          <w:numId w:val="10"/>
        </w:numPr>
        <w:spacing w:before="6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формированию у учащихся умения внимательно слушать учителя и друг друга;</w:t>
      </w:r>
    </w:p>
    <w:p>
      <w:pPr>
        <w:pStyle w:val="Style17"/>
        <w:numPr>
          <w:ilvl w:val="0"/>
          <w:numId w:val="10"/>
        </w:numPr>
        <w:spacing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формированию у учащихся умения осознавать собственную учебную деятельность, осуществлять самоконтроль;</w:t>
      </w:r>
    </w:p>
    <w:p>
      <w:pPr>
        <w:pStyle w:val="Style17"/>
        <w:numPr>
          <w:ilvl w:val="0"/>
          <w:numId w:val="10"/>
        </w:numPr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формированию у учащихся устойчивого интереса к изучению хим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изучения  ионной химической связи и ионных соединений  учащиеся </w:t>
      </w:r>
      <w:r>
        <w:rPr>
          <w:rFonts w:cs="Times New Roman" w:ascii="Times New Roman" w:hAnsi="Times New Roman"/>
          <w:b/>
          <w:sz w:val="24"/>
          <w:szCs w:val="24"/>
        </w:rPr>
        <w:t>должны знать: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ионной  связи: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 образования ионной связ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</w:t>
      </w:r>
      <w:r>
        <w:rPr>
          <w:rFonts w:cs="Times New Roman" w:ascii="Times New Roman" w:hAnsi="Times New Roman"/>
          <w:b/>
          <w:sz w:val="24"/>
          <w:szCs w:val="24"/>
        </w:rPr>
        <w:t>должны уметь: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образование ионной связи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физические и химические свойства ионных соединений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схему образования ионной связи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формулы  ионных соединений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обеспечение урока:</w:t>
      </w:r>
      <w:r>
        <w:rPr>
          <w:rFonts w:cs="Times New Roman" w:ascii="Times New Roman" w:hAnsi="Times New Roman"/>
          <w:sz w:val="24"/>
          <w:szCs w:val="24"/>
        </w:rPr>
        <w:t xml:space="preserve"> компьютер; мультимедийный проектор, экран, учебник, презента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ое методическое и дидактическ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рока: </w:t>
      </w:r>
      <w:r>
        <w:rPr>
          <w:rFonts w:cs="Times New Roman" w:ascii="Times New Roman" w:hAnsi="Times New Roman"/>
          <w:sz w:val="24"/>
          <w:szCs w:val="24"/>
        </w:rPr>
        <w:t xml:space="preserve">Материалы с Российского общеобразовательного портала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school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Единой коллекции цифровых ресурсов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Каталога инфрмационно-образовательных ресурсов ФЦИОР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fcior.edu.ru/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тствие, проверка готовности учащихся к уроку: Добрый день, мои юные исследователи!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з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читель сообщает учащимся результаты контрольной работы; делает анализ выполнения заданий, разбирает типичные ошибки; можно предложить учащимся сделать работу над ошибка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тивация к изучению новой 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чение о химической связи составляет основу всей теоретической химии.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ной  задачей нашего  урока является выяснение причин возникновения ионной химической связи и изучение механизма  образования ионной связ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классу: Что вы понимаете под химической связь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химической связью понимают такое взаимодействие атомов, которое связывает их в молекулы, ионы, радикалы, кристал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блемный вопрос: Что заставляет атомов связываться в молекулы, ионы, радикалы, кристаллы? В чем </w:t>
      </w:r>
      <w:r>
        <w:rPr>
          <w:rFonts w:cs="Times New Roman" w:ascii="Times New Roman" w:hAnsi="Times New Roman"/>
          <w:b/>
          <w:bCs/>
        </w:rPr>
        <w:t xml:space="preserve">заключается  сущность химической связи?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новой тем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ъяснение  учител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химической связи. Причины образования химической связи.</w:t>
      </w:r>
      <w:r>
        <w:rPr>
          <w:rFonts w:cs="Verdana" w:ascii="Verdana" w:hAnsi="Verdana"/>
          <w:color w:val="000000"/>
          <w:sz w:val="27"/>
          <w:szCs w:val="27"/>
        </w:rPr>
        <w:t xml:space="preserve"> </w:t>
      </w:r>
    </w:p>
    <w:p>
      <w:pPr>
        <w:pStyle w:val="Style18"/>
        <w:shd w:fill="FFFFFF" w:val="clear"/>
        <w:ind w:firstLine="360"/>
        <w:jc w:val="both"/>
        <w:rPr/>
      </w:pPr>
      <w:r>
        <w:rPr>
          <w:rStyle w:val="Appleconvertedspace"/>
          <w:rFonts w:cs="Times New Roman" w:ascii="Times New Roman" w:hAnsi="Times New Roman"/>
        </w:rPr>
        <w:t xml:space="preserve">При химических реакциях атомы стремятся приобрести устойчивую электронную конфигурацию,  </w:t>
      </w:r>
      <w:r>
        <w:rPr>
          <w:rFonts w:cs="Times New Roman" w:ascii="Times New Roman" w:hAnsi="Times New Roman"/>
        </w:rPr>
        <w:t>при котором на внешнем  энергетическом уровне будет находиться 8 электронов или для первого энергетического уровня -2.</w:t>
      </w:r>
      <w:r>
        <w:rPr>
          <w:rFonts w:cs="Times New Roman" w:ascii="Times New Roman" w:hAnsi="Times New Roman"/>
          <w:color w:val="000000"/>
        </w:rPr>
        <w:t xml:space="preserve"> Причиной образования химической связи между частицами является стремление системы к минимуму энергии. Энергия образующейся системы — химической связи — меньше энергии, которой обладают изолированные частицы. Идет выигрыш в энергии. Среди частиц самые устойчивые те, у которых внешний энергетический уровень завершен. Благородные газы на внешнем энергетическом уровне имеют 8 электронов, у Не — 2е. Таким образом, атомы, имеющие на внешнем энергетическом уровне меньше 8 электронов, стремятся приобрести структуру инертных газов, т. е. иметь 8 электронов на внешнем энергетическом уровне.</w:t>
      </w:r>
    </w:p>
    <w:p>
      <w:pPr>
        <w:pStyle w:val="Style18"/>
        <w:shd w:fill="FFFFFF" w:val="clear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ние такой устойчивости может идти несколькими способами и приводит к образованию соединений с разными видами химической связи: ковалентной, ионной, металлической, водородной. Важнейшим фактором характеристики атома при образовании химической связи является его электроотрицательность (ЭО) — способность притягивать электроны.</w:t>
      </w:r>
    </w:p>
    <w:p>
      <w:pPr>
        <w:pStyle w:val="Style18"/>
        <w:shd w:fill="FFFFFF" w:val="clear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юбая химическая связь образуется только тогда, когда сближение частиц (двух или более) приводит к понижению полной энергии систе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им образом, главная причина образования химической связи – выделение энергии и повышение устойчивости системы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Чем меньше запас энергии атома, тем более он устойчив в химическом отношении и его состояние наиболее энергетически выгод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ути завершения внешнего уровня атомов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общих электронных пар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ача или присоединение валентных  электрон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ствление электронов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бразования химической связи происходит:</w:t>
      </w:r>
    </w:p>
    <w:p>
      <w:pPr>
        <w:pStyle w:val="Style18"/>
        <w:numPr>
          <w:ilvl w:val="0"/>
          <w:numId w:val="9"/>
        </w:numPr>
        <w:spacing w:before="280" w:after="0"/>
        <w:rPr>
          <w:rFonts w:ascii="Times New Roman" w:hAnsi="Times New Roman" w:eastAsia="+mn-ea;Times New Roman" w:cs="Times New Roman"/>
          <w:bCs/>
          <w:iCs/>
        </w:rPr>
      </w:pPr>
      <w:r>
        <w:rPr>
          <w:rFonts w:eastAsia="+mn-ea;Times New Roman" w:cs="Times New Roman" w:ascii="Times New Roman" w:hAnsi="Times New Roman"/>
          <w:bCs/>
          <w:iCs/>
        </w:rPr>
        <w:t>Понижение внутренней энергии;</w:t>
      </w:r>
    </w:p>
    <w:p>
      <w:pPr>
        <w:pStyle w:val="Style18"/>
        <w:numPr>
          <w:ilvl w:val="0"/>
          <w:numId w:val="9"/>
        </w:numPr>
        <w:spacing w:before="0" w:after="280"/>
        <w:rPr>
          <w:rFonts w:ascii="Times New Roman" w:hAnsi="Times New Roman" w:eastAsia="+mn-ea;Times New Roman" w:cs="Times New Roman"/>
          <w:bCs/>
          <w:iCs/>
        </w:rPr>
      </w:pPr>
      <w:r>
        <w:rPr>
          <w:rFonts w:eastAsia="+mn-ea;Times New Roman" w:cs="Times New Roman" w:ascii="Times New Roman" w:hAnsi="Times New Roman"/>
          <w:bCs/>
          <w:iCs/>
        </w:rPr>
        <w:t>Образование устойчивой системы</w:t>
      </w:r>
    </w:p>
    <w:p>
      <w:pPr>
        <w:pStyle w:val="Style18"/>
        <w:numPr>
          <w:ilvl w:val="0"/>
          <w:numId w:val="2"/>
        </w:numPr>
        <w:shd w:fill="FFFFFF" w:val="clear"/>
        <w:spacing w:before="0" w:after="2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>Ионная связь. Тип кристаллической решетки соединений с ионной связью. Физические свойства веществ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Style18"/>
        <w:shd w:fill="FFFFFF" w:val="clear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 химическом взаимодействии атомы приобретают устойчивую электронную конфигурацию в результате присоединения валентных электронов  от других атомов (процесса восстановления), или в результате отдачи своих валентных электронов (процесса окисления).</w:t>
      </w:r>
    </w:p>
    <w:p>
      <w:pPr>
        <w:pStyle w:val="Style18"/>
        <w:shd w:fill="FFFFFF" w:val="clear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томы, присоединившие «чужие» электроны, превращаются в отрицательные ионы или анионы. Атомы, отдавшие свои электроны, превращаются в положительные ионы, или катионы. Понятно, что между анионами и катионами возникают силы электростатического притяжения, которые и удерживают их друг около друга, осуществляя тем самым ионную химическую связь.</w:t>
      </w:r>
    </w:p>
    <w:p>
      <w:pPr>
        <w:pStyle w:val="Style18"/>
        <w:shd w:fill="FFFFFF" w:val="cle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онная химическая связь –</w:t>
      </w:r>
      <w:r>
        <w:rPr>
          <w:rStyle w:val="Appleconvertedspace"/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>это химическая связь, образовавшаяся за счёт электростатического притяжения катионов к анионам</w:t>
      </w:r>
      <w:r>
        <w:rPr>
          <w:rFonts w:cs="Times New Roman" w:ascii="Times New Roman" w:hAnsi="Times New Roman"/>
          <w:b/>
          <w:bCs/>
        </w:rPr>
        <w:t xml:space="preserve">. </w:t>
      </w:r>
    </w:p>
    <w:p>
      <w:pPr>
        <w:pStyle w:val="Style18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Ионная связь возникает между атомами, резко отличающимися в ЭО — типичные металлы и типичные неметаллы. Рассмотрим механизм образования ионной связи в соединени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NaCl.</w:t>
      </w:r>
    </w:p>
    <w:p>
      <w:pPr>
        <w:pStyle w:val="Style18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Это соединение образовалось между атомом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Na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— типичный металл, ЭО(</w:t>
      </w:r>
      <w:r>
        <w:rPr>
          <w:rFonts w:cs="Times New Roman" w:ascii="Times New Roman" w:hAnsi="Times New Roman"/>
          <w:color w:val="000000"/>
          <w:lang w:val="en-US"/>
        </w:rPr>
        <w:t>Na</w:t>
      </w:r>
      <w:r>
        <w:rPr>
          <w:rFonts w:cs="Times New Roman" w:ascii="Times New Roman" w:hAnsi="Times New Roman"/>
          <w:color w:val="000000"/>
        </w:rPr>
        <w:t>) = 0,9, и атомом Сl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— типичный неметалл, ЭО</w:t>
      </w:r>
      <w:r>
        <w:rPr>
          <w:rFonts w:cs="Times New Roman" w:ascii="Times New Roman" w:hAnsi="Times New Roman"/>
          <w:color w:val="000000"/>
          <w:vertAlign w:val="subscript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</w:rPr>
        <w:t>(</w:t>
      </w:r>
      <w:r>
        <w:rPr>
          <w:rStyle w:val="Appleconvertedspace"/>
          <w:rFonts w:cs="Times New Roman" w:ascii="Times New Roman" w:hAnsi="Times New Roman"/>
          <w:color w:val="000000"/>
          <w:lang w:val="en-US"/>
        </w:rPr>
        <w:t>Cl</w:t>
      </w:r>
      <w:r>
        <w:rPr>
          <w:rStyle w:val="Appleconvertedspace"/>
          <w:rFonts w:cs="Times New Roman" w:ascii="Times New Roman" w:hAnsi="Times New Roman"/>
          <w:color w:val="000000"/>
        </w:rPr>
        <w:t>)  </w:t>
      </w:r>
      <w:r>
        <w:rPr>
          <w:rFonts w:cs="Times New Roman" w:ascii="Times New Roman" w:hAnsi="Times New Roman"/>
          <w:color w:val="000000"/>
        </w:rPr>
        <w:t>= 3,2.</w:t>
      </w:r>
    </w:p>
    <w:p>
      <w:pPr>
        <w:pStyle w:val="Style18"/>
        <w:shd w:fill="FFFFFF" w:val="clear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ность в ЭО = 2,3, следовательно, возникает ионная связь.</w:t>
      </w:r>
    </w:p>
    <w:p>
      <w:pPr>
        <w:pStyle w:val="Style18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При взаимодействи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Na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 С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Style18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2Na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+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= 2NaCl</w:t>
      </w:r>
    </w:p>
    <w:p>
      <w:pPr>
        <w:pStyle w:val="Style18"/>
        <w:shd w:fill="FFFFFF" w:val="clear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езультате окислительно-восстановительной реакции образуются катионы сильно электроположительного элемента (металла) и анионы сильно электроотрицательного элемента.</w:t>
      </w:r>
    </w:p>
    <w:p>
      <w:pPr>
        <w:pStyle w:val="Style18"/>
        <w:shd w:fill="FFFFFF" w:val="clear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381375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Наблюдается отдача одног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s-электрона атом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Na:</w:t>
      </w:r>
    </w:p>
    <w:p>
      <w:pPr>
        <w:pStyle w:val="Style18"/>
        <w:shd w:fill="FFFFFF" w:val="clear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0490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225" r="-41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Возникает устойчивая частица с 8 электронами на внешнем энергетическом уровне: 1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2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2p</w:t>
      </w:r>
      <w:r>
        <w:rPr>
          <w:rFonts w:cs="Times New Roman" w:ascii="Times New Roman" w:hAnsi="Times New Roman"/>
          <w:color w:val="000000"/>
          <w:vertAlign w:val="superscript"/>
        </w:rPr>
        <w:t>6</w:t>
      </w:r>
      <w:r>
        <w:rPr>
          <w:rStyle w:val="Appleconvertedspace"/>
          <w:rFonts w:cs="Times New Roman" w:ascii="Times New Roman" w:hAnsi="Times New Roman"/>
          <w:color w:val="000000"/>
          <w:vertAlign w:val="superscript"/>
        </w:rPr>
        <w:t> </w:t>
      </w:r>
      <w:r>
        <w:rPr>
          <w:rFonts w:cs="Times New Roman" w:ascii="Times New Roman" w:hAnsi="Times New Roman"/>
          <w:color w:val="000000"/>
        </w:rPr>
        <w:t>—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perscript"/>
        </w:rPr>
        <w:t>+</w:t>
      </w:r>
      <w:r>
        <w:rPr>
          <w:rFonts w:cs="Times New Roman" w:ascii="Times New Roman" w:hAnsi="Times New Roman"/>
          <w:color w:val="000000"/>
        </w:rPr>
        <w:t>, катион натрия. Атом хлора присоединяет электрон на р-подуровень:</w:t>
      </w:r>
    </w:p>
    <w:p>
      <w:pPr>
        <w:pStyle w:val="Style18"/>
        <w:shd w:fill="FFFFFF" w:val="clear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382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Возникает устойчивая частица, так же с 8 электронами  на внешнем энергетическом уровне — аннон хлора. Между образовавшимися ионами возникают силы электростатического притяжения, которые будут удерживать их друг около друга, осуществляется тем самым ионная связь. Она характерна для бинарных, образованных металлами и неметаллами, а также более, сложных — трехэлементных — соединений: щелочи, соли. В этом случае катионы и анионы могут быть не только простыми, но и сложными.</w:t>
      </w:r>
    </w:p>
    <w:p>
      <w:pPr>
        <w:pStyle w:val="Style18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Пример: катион аммония —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  <w:vertAlign w:val="superscript"/>
        </w:rPr>
        <w:t>+</w:t>
      </w:r>
      <w:r>
        <w:rPr>
          <w:rFonts w:cs="Times New Roman" w:ascii="Times New Roman" w:hAnsi="Times New Roman"/>
          <w:color w:val="000000"/>
        </w:rPr>
        <w:t>; сульфат — анион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  <w:vertAlign w:val="superscript"/>
        </w:rPr>
        <w:t>2-</w:t>
      </w:r>
      <w:r>
        <w:rPr>
          <w:rFonts w:cs="Times New Roman" w:ascii="Times New Roman" w:hAnsi="Times New Roman"/>
          <w:color w:val="000000"/>
        </w:rPr>
        <w:t>; гидроксид — анион ОН</w:t>
      </w:r>
      <w:r>
        <w:rPr>
          <w:rFonts w:cs="Times New Roman" w:ascii="Times New Roman" w:hAnsi="Times New Roman"/>
          <w:color w:val="000000"/>
          <w:vertAlign w:val="superscript"/>
        </w:rPr>
        <w:t>-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8"/>
        <w:shd w:fill="FFFFFF" w:val="clear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тионы и анионы, взаимодействуя друг с другом, образуют вещества в твердом состоянии с ионной кристаллической решеткой. В пространстве катионы и анионы упорядоченно располагаются. Чем меньше размер иона и чем больше его заряд, тем сильнее его электростатическое поле и тем прочнее химическая связь.</w:t>
      </w:r>
    </w:p>
    <w:p>
      <w:pPr>
        <w:pStyle w:val="Style18"/>
        <w:shd w:fill="FFFFFF" w:val="clear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 вещества с ионной кристаллической решеткой малолетучие, твердые, тугоплавкие, проводят электрический ток в растворах и расплавах. Однако кристаллы с ионной связью — ионы — очень хрупкие, т.к. при незначительном сдвиге плоскостей в кристалле наблюдается близкое приближение одноименно заряженных ионов, которые, отталкиваясь друг от друга, вызывают разрыв, появляется трещина в кристалле.</w:t>
      </w:r>
    </w:p>
    <w:p>
      <w:pPr>
        <w:pStyle w:val="Style18"/>
        <w:shd w:fill="FFFFFF" w:val="clear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714500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21" r="-26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При высоких температурах многие вещества с ионной связью, например галогениды, переходят в газообразные соединения. В газовой фазе могут находиться молекулы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NaCl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 их агрегаты (NaCl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 непрочными ковалентными связями, а также ионы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perscript"/>
        </w:rPr>
        <w:t>+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 Сl</w:t>
      </w:r>
      <w:r>
        <w:rPr>
          <w:rFonts w:cs="Times New Roman" w:ascii="Times New Roman" w:hAnsi="Times New Roman"/>
          <w:color w:val="000000"/>
          <w:vertAlign w:val="superscript"/>
        </w:rPr>
        <w:t>-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8"/>
        <w:shd w:fill="FFFFFF" w:val="clear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едует знать, что соединений с ионной связью — ограниченное количество, чисто ионная связь в соединениях не существует. В этих случаях следует говорить о степени ионности. Чем она выше, тем связь более ионная.</w:t>
      </w:r>
    </w:p>
    <w:p>
      <w:pPr>
        <w:pStyle w:val="Style18"/>
        <w:shd w:fill="FFFFFF" w:val="clear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мере увеличения количества электронов на внешнем энергетическом уровне атома металла усиливается прочность их связи с ядром атома, уменьшается способность к образованию ионной связи. У алюминия с галогенами возникают ковалентные связи, однако под влиянием, например, полярных растворителей эти связи становятся ионны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знаки ионной связ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 химических элементов – ионную связь образуют атомы типичных металлов и атомы типичных неметаллов, резко отличающиеся друг от друга по электроотрица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еханизм образования ионной связи:  атом металла отдает наружные электроны, превращаясь в катионы; атомы неметаллов присоединяют электроны, превращаясь в анионы. Образовавшиеся ионы взаимодействуют электростатическ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меры образования ионной связи: хлорид натрия, фторид кальц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ойства веществ с ионной связью: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ычных условиях вещества  твердые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веществ имеют высокие температуры плавления и кипения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воры многих  веществ проводят электрический ток. 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ы проводят электрический ток, так как в водных растворах образуются гидратированные ионы (положительные и отрицательные), они замыкают цепь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вязь ионная, то в узлах кристаллической решетки находятся противоположно заряженные ионы, между которыми во всех направлениях действуют значительные электростатические силы. Они обуславливают образование твердых, тугоплавких, нелетучих ве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Закреп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и задания для самоконтрол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элементы образуют ионную связь?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 механизм образования ионной связи?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свойствами обладают вещества с ионной связью? Почему?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ведите примеры веществ с ионной связью. Каково их агрегатное состояние?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единения NaCl, AlP, MgS кристаллизуются  в кристаллические решетки с почти одинаковыми расстояниями между катионами и анионами. </w:t>
      </w:r>
      <w:r>
        <w:rPr>
          <w:rFonts w:cs="Times New Roman" w:ascii="Times New Roman" w:hAnsi="Times New Roman"/>
          <w:b/>
          <w:i/>
          <w:sz w:val="24"/>
          <w:szCs w:val="24"/>
        </w:rPr>
        <w:t>Какое из этих соединений имеет самую высокую температуру плавления? Почему? Как мы можем ответить на вопрос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авить схемы образования химической связи в соединен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казать вид химической связи, механизм  образования, тип кристаллической решетки, физические свойства следующих веществ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a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2, </w:t>
      </w:r>
      <w:r>
        <w:rPr>
          <w:rFonts w:cs="Times New Roman" w:ascii="Times New Roman" w:hAnsi="Times New Roman"/>
          <w:sz w:val="24"/>
          <w:szCs w:val="24"/>
          <w:lang w:val="en-US"/>
        </w:rPr>
        <w:t>KB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блемный вопрос: Что заставляет атомов связываться в молекулы, ионы, радикалы, кристаллы? В чем </w:t>
      </w:r>
      <w:r>
        <w:rPr>
          <w:rFonts w:cs="Times New Roman" w:ascii="Times New Roman" w:hAnsi="Times New Roman"/>
          <w:b/>
          <w:bCs/>
        </w:rPr>
        <w:t xml:space="preserve">заключается  сущность химической связ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Подведение итогов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. Инструктаж домашнего задания. </w:t>
      </w:r>
      <w:r>
        <w:rPr>
          <w:rFonts w:cs="Times New Roman" w:ascii="Times New Roman" w:hAnsi="Times New Roman"/>
          <w:sz w:val="24"/>
          <w:szCs w:val="24"/>
        </w:rPr>
        <w:t>Изучить материал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§ 3,  задание №1,2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(Учащиеся записывают домашнее зад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I.  Оценки.  Рефлекс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сем спасибо за работу. Сегодня вы все хорошо поработа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окончен! Спасибо за внимание. До свидани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урока мне был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е я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й работой на уроке я был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е я 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yle15">
    <w:name w:val="Замещающий текст"/>
    <w:basedOn w:val="Style14"/>
    <w:qFormat/>
    <w:rPr>
      <w:rFonts w:cs="Times New Roman"/>
      <w:color w:val="808080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0"/>
    </w:rPr>
  </w:style>
  <w:style w:type="character" w:styleId="Style16">
    <w:name w:val=" Знак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120" w:after="120"/>
      <w:ind w:left="720" w:hanging="0"/>
    </w:pPr>
    <w:rPr>
      <w:rFonts w:cs="Calib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fcior.edu.ru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20:29:00Z</dcterms:created>
  <dc:creator>user</dc:creator>
  <dc:description/>
  <cp:keywords/>
  <dc:language>en-US</dc:language>
  <cp:lastModifiedBy>User</cp:lastModifiedBy>
  <cp:lastPrinted>2015-10-12T17:31:00Z</cp:lastPrinted>
  <dcterms:modified xsi:type="dcterms:W3CDTF">2017-02-28T12:04:00Z</dcterms:modified>
  <cp:revision>43</cp:revision>
  <dc:subject/>
  <dc:title/>
</cp:coreProperties>
</file>